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4"/>
        </w:rPr>
        <w:t>………</w:t>
      </w:r>
      <w:r>
        <w:rPr>
          <w:sz w:val="24"/>
        </w:rPr>
        <w:t>..., dn. 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24"/>
        </w:rPr>
        <w:t xml:space="preserve"> </w:t>
      </w:r>
      <w:r>
        <w:rPr>
          <w:sz w:val="18"/>
        </w:rPr>
        <w:t>/ Pieczęć firmowa pracodawcy /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er"/>
        <w:ind w:left="4254" w:firstLine="709"/>
        <w:jc w:val="both"/>
        <w:rPr/>
      </w:pPr>
      <w:r>
        <w:rPr/>
        <w:t>STAROSTA OTWOCKI</w:t>
      </w:r>
    </w:p>
    <w:p>
      <w:pPr>
        <w:pStyle w:val="Heading5"/>
        <w:ind w:left="4963" w:hanging="0"/>
        <w:jc w:val="both"/>
        <w:rPr>
          <w:sz w:val="20"/>
        </w:rPr>
      </w:pPr>
      <w:r>
        <w:rPr>
          <w:sz w:val="20"/>
        </w:rPr>
        <w:t>za pośrednictwem</w:t>
      </w:r>
    </w:p>
    <w:p>
      <w:pPr>
        <w:pStyle w:val="Heading5"/>
        <w:ind w:left="4963" w:hanging="0"/>
        <w:jc w:val="both"/>
        <w:rPr>
          <w:sz w:val="20"/>
        </w:rPr>
      </w:pPr>
      <w:r>
        <w:rPr>
          <w:sz w:val="20"/>
        </w:rPr>
        <w:t>POWIATOWEGO  URZĘDU  PRACY</w:t>
      </w:r>
    </w:p>
    <w:p>
      <w:pPr>
        <w:pStyle w:val="Normal"/>
        <w:ind w:left="4254" w:firstLine="709"/>
        <w:jc w:val="both"/>
        <w:rPr/>
      </w:pPr>
      <w:r>
        <w:rPr/>
        <w:t>W  OTWOCKU</w:t>
      </w:r>
    </w:p>
    <w:p>
      <w:pPr>
        <w:pStyle w:val="Heading1"/>
        <w:numPr>
          <w:ilvl w:val="0"/>
          <w:numId w:val="0"/>
        </w:numPr>
        <w:ind w:left="4254"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W N I O S E K</w:t>
      </w:r>
    </w:p>
    <w:p>
      <w:pPr>
        <w:pStyle w:val="WWTekstpodstawowy2"/>
        <w:rPr>
          <w:sz w:val="10"/>
        </w:rPr>
      </w:pPr>
      <w:r>
        <w:rPr/>
        <w:t>o zorganizowanie przygotowania zawodowego dla osób bezrobotnych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Zgodnie z art. 53 ust.3, art.149 ustawy o promocji zatrudnienia i instytucjach rynku pracy z  dnia 20 kwietnia 2004r. (Dz.U.Nr 99, poz. 1001 z późn. zm.)  oraz  Rozporządzeniem    Ministra  Gospodarki i Pracy z dnia 24 sierpnia 2004r., w  sprawie  szczegółowych  warunków  odbywania stażu oraz przygotowania zawodowego w miejscu pracy (Dz.U.Nr 185, poz. 1912 z późn. zm. ) występuję o zorganizowanie przygotowania zawodowego dla............... bezrobotnych(ego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.</w:t>
      </w:r>
      <w:r>
        <w:rPr>
          <w:sz w:val="24"/>
        </w:rPr>
        <w:t xml:space="preserve"> </w:t>
      </w:r>
      <w:r>
        <w:rPr>
          <w:b/>
          <w:sz w:val="28"/>
        </w:rPr>
        <w:t xml:space="preserve">  Wnioskodawc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ełna nazwa pracodawcy 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…  Nr tel. I faxu.......................................................................e-mail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Osoba reprezentująca pracodawcę 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/</w:t>
      </w:r>
      <w:r>
        <w:rPr>
          <w:sz w:val="18"/>
        </w:rPr>
        <w:t>Nazwisko i imię, stanowisko służbowe/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soba wyznaczona do kontaktu z urzędem pracy 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/</w:t>
      </w:r>
      <w:r>
        <w:rPr>
          <w:sz w:val="24"/>
        </w:rPr>
        <w:t xml:space="preserve"> </w:t>
      </w:r>
      <w:r>
        <w:rPr>
          <w:sz w:val="18"/>
        </w:rPr>
        <w:t>Nazwisko i imię, stanowisko służbowe, nr telefonu 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Numer REGONU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NIP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Forma prawna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odzaj działalności: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Data rozpoczęcia prowadzenia działalności …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Liczba pracowników zatrudnionych 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II. Dane dotyczące stanowisk bądź zawodu, w jakich osoby bezrobotne odbywałyby przygotowanie zawodow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930"/>
        <w:gridCol w:w="1673"/>
        <w:gridCol w:w="3973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hanging="0"/>
              <w:rPr/>
            </w:pPr>
            <w:r>
              <w:rPr/>
              <w:t xml:space="preserve">Nazwa  stanowiska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hanging="0"/>
              <w:rPr/>
            </w:pPr>
            <w:r>
              <w:rPr/>
              <w:t>Ilość miejsc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ziom wykształcenia oraz minimalne niezbędne kwalifikacje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*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/>
      </w:pPr>
      <w:r>
        <w:rPr/>
        <w:t>*/ W przypadku stanowiska w warunkach szkodliwych lub uciążliwych podać warunki,  gdy będą miały wpływ na opis stanowiska pracy w skierowaniu na profilaktyczne badania lekarski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57" w:hanging="360"/>
        <w:jc w:val="both"/>
        <w:rPr>
          <w:sz w:val="24"/>
        </w:rPr>
      </w:pPr>
      <w:r>
        <w:rPr>
          <w:sz w:val="24"/>
        </w:rPr>
        <w:t>Miejsce odbywania przygotowania zawodowego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57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dzaj uzyskanych podczas odbywania przygotowania zawodowego kwalifikacji  lub  umiejętności  zawodowych  ……….…………………………………………………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.......................................................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piekun osób (osoby) objętej/ych  programem  przygotowania zawodowego ..................................................... zajmowane stanowisko ................................................ wykształcenie................................ dane do kontaktu 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nioskuję o skierowanie..................bezrobotnych do odbycia przygotowania zawodowego na okres od dnia............................ do dnia............................. Po zakończeniu przygotowania zawodowego zatrudnię ................... bezrobotnych, na czas nie określony/określony w pełnym wymiarze czasu pra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4"/>
        </w:rPr>
      </w:pPr>
      <w:r>
        <w:rPr>
          <w:sz w:val="24"/>
        </w:rPr>
        <w:t>*/ Proszę o skierowanie na przygotowanie zawodowe Panią/Pana 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/>
        <w:t>/podać imię i nazwisko, data urodzenia, PESEL oraz adres zamieszkania/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/>
      </w:r>
    </w:p>
    <w:p>
      <w:pPr>
        <w:pStyle w:val="Tekstpodstawowy2"/>
        <w:numPr>
          <w:ilvl w:val="0"/>
          <w:numId w:val="5"/>
        </w:numPr>
        <w:tabs>
          <w:tab w:val="left" w:pos="284" w:leader="none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 xml:space="preserve">Dotychczasowa współpraca z Powiatowym Urzędem Pracy w Otwocku w zakresie organizowania subsydiowanego zatrudnienia, staży i przygotowania zawodowego w miejscu pracy dla osób bezrobotnych w okresie ostatnich 2 lat. 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268"/>
        <w:gridCol w:w="276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orma aktywizacji zawodowej (prace interwencyjne, staż, lub przygotowanie zawodowe)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UMER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kres (liczba miesięcy), na jaki zostały zorganizowane prace interwencyjne, staż lub przygotowa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czba osób zatrudnionych po zakończeniu subsydiowanego zatrudnienia, stażu lub przygotowania zawodoweg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czba osób, które są zatrudnione do dnia dzisiejszego po zakończonym okresie subsydiowanego zatrudnienia, stażu lub przygotowania zawodoweg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</w:rPr>
        <w:t>IV. Oświadczenie pracodawc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Świadoma/y odpowiedzialności   karnej  za  składanie  nieprawdziwych   danych  (art. 233   §1 i §2  k.k.) oświadczam że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 okresie ostatnich 6 miesięcy nie dokonałam/em zwolnień pracowników z przyczyn nie dotyczących pracowników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nie toczy się w stosunku do jednostki, którą reprezentuję postępowanie upadłościowe i nie został zgłoszony wniosek o likwidację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na bieżąco reguluję zobowiązania wobec Urzędu Skarbowego i ZU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.....................................</w:t>
        <w:tab/>
        <w:tab/>
        <w:t xml:space="preserve">                           ........................................................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/miejscowość, data/                                                  /pieczątka i podpis Wnioskodawcy/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Kopie dokumentów poświadczające formę prawną pracodawcy /wpis do ewidencji działalności gospodarczej lub rejestru sądowego, REGON, NIP/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świadczenie** z Urzędu Skarbowego o nie zaleganiu z podatkami, lub za ostatnie 3  m-ce dowody wpłaty podatku (PIT-4)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świadczenie** z ZUS o nie zaleganiu z opłatami składek lub deklaracje ZUS DRA i dowody wpłaty za ostatnie 3 m-ce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    Program przygotowania zawodowego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/>
        <w:t>*/ wypełnić w przypadku posiadania kandydata/ów do odbycia stażu</w:t>
      </w:r>
    </w:p>
    <w:p>
      <w:pPr>
        <w:pStyle w:val="TextBody"/>
        <w:jc w:val="both"/>
        <w:rPr/>
      </w:pPr>
      <w:r>
        <w:rPr/>
        <w:t>**/ zaświadczenie ważne 30 dni od daty wystawi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niosek nie zawierający kompletu dokumentów nie będzie rozpatrywany !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lang w:eastAsia="pl-PL"/>
        </w:rPr>
        <w:t>Kserokopie przedkładanych dokumentów winny by</w:t>
      </w:r>
      <w:r>
        <w:rPr>
          <w:rFonts w:cs="TTE16A2768t00" w:ascii="TTE16A2768t00" w:hAnsi="TTE16A2768t00"/>
          <w:color w:val="000000"/>
          <w:lang w:eastAsia="pl-PL"/>
        </w:rPr>
        <w:t xml:space="preserve">ć </w:t>
      </w:r>
      <w:r>
        <w:rPr>
          <w:rFonts w:cs="Arial" w:ascii="Arial" w:hAnsi="Arial"/>
          <w:b/>
          <w:i/>
          <w:color w:val="000000"/>
          <w:lang w:eastAsia="pl-PL"/>
        </w:rPr>
        <w:t>potwierdzone za zgodno</w:t>
      </w:r>
      <w:r>
        <w:rPr>
          <w:rFonts w:cs="TTE16A2768t00" w:ascii="TTE16A2768t00" w:hAnsi="TTE16A2768t00"/>
          <w:b/>
          <w:color w:val="000000"/>
          <w:lang w:eastAsia="pl-PL"/>
        </w:rPr>
        <w:t>ść</w:t>
      </w:r>
      <w:r>
        <w:rPr>
          <w:rFonts w:cs="TTE16A2768t00" w:ascii="TTE16A2768t00" w:hAnsi="TTE16A2768t00"/>
          <w:color w:val="000000"/>
          <w:lang w:eastAsia="pl-PL"/>
        </w:rPr>
        <w:t xml:space="preserve"> </w:t>
      </w:r>
      <w:r>
        <w:rPr>
          <w:rFonts w:cs="Arial" w:ascii="Arial" w:hAnsi="Arial"/>
          <w:b/>
          <w:i/>
          <w:color w:val="000000"/>
          <w:lang w:eastAsia="pl-PL"/>
        </w:rPr>
        <w:t>z oryginałem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040"/>
        <w:gridCol w:w="1980"/>
      </w:tblGrid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Heading"/>
        <w:rPr/>
      </w:pPr>
      <w:r>
        <w:rPr/>
        <w:t>PROGRAM PRZYGOTOWANIA ZAWODOW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porządzony w dniu ......................... 2008r. przez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Pracodawca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4"/>
        </w:rPr>
        <w:t>reprezentowanym przez : 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Proponuje niżej podany harmonogram praktycznego wykonywania przez osobę bezrobotną / osoby bezrobotne /  czynności lub zadań w zawodzie: 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zgodnie z klasyfikacją zawodów i specjalności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467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kres przygotowania zawodowego/miesiące – etapy realizacji zad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ind w:left="0" w:hanging="0"/>
              <w:rPr/>
            </w:pPr>
            <w:r>
              <w:rPr/>
              <w:t>Komórka organizacyjna i stano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ind w:left="0" w:hanging="0"/>
              <w:rPr/>
            </w:pPr>
            <w:r>
              <w:rPr/>
              <w:t>Rodzaj wykonywanych czynności lub zadań</w:t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zgodnie oświadczają, iż realizacja w/w Programu przygotowania zawodowego, umożliwi bezrobotnym  samodzielne wykonywanie pracy na danym stanowisku lub w zawodzie po zakończeniu przygotowania zawod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iana Programu stażu może nastąpić wyłącznie w formie pisemnej w posta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eksu do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osób potwierdzenia nabytych kwalifikacji lub umiejętności zawodowych – opinia wydana przez Pracodawc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KCEPTUJ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................................... </w:t>
        <w:tab/>
        <w:tab/>
        <w:tab/>
        <w:tab/>
        <w:tab/>
      </w: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18"/>
        </w:rPr>
        <w:t>(podpis i pieczęć Dyrektora PUP)</w:t>
        <w:tab/>
        <w:tab/>
        <w:tab/>
        <w:tab/>
        <w:tab/>
        <w:t xml:space="preserve">      (</w:t>
      </w:r>
      <w:r>
        <w:rPr/>
        <w:t>podpis i pieczęć Prac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TE16A2768t00">
    <w:charset w:val="ee"/>
    <w:family w:val="auto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0" w:hanging="39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uppressAutoHyphens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uppressAutoHyphens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521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4818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uppressAutoHyphens w:val="true"/>
      <w:ind w:left="426" w:hanging="426"/>
    </w:pPr>
    <w:rPr>
      <w:b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22:00Z</dcterms:created>
  <dc:creator>Renata Kałowska</dc:creator>
  <dc:description/>
  <dc:language>en-US</dc:language>
  <cp:lastModifiedBy>Kałowska</cp:lastModifiedBy>
  <cp:lastPrinted>2006-01-09T11:49:00Z</cp:lastPrinted>
  <dcterms:modified xsi:type="dcterms:W3CDTF">2008-01-28T13:57:00Z</dcterms:modified>
  <cp:revision>18</cp:revision>
  <dc:subject/>
  <dc:title>………</dc:title>
</cp:coreProperties>
</file>